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АВТОНОМНОЕ ДОШКОЛЬНОЕ ОБРАЗОВАТЕЛЬНОЕ</w:t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РЕЖДЕНИЕ «ЦЕНТР РАЗВИТИЯ РЕБЁНКА – ДЕТСКИЙ САД №83 «ФЕ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ление на семинаре – практикуме для старших воспитателе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истема работы по обучению детей татарскому языку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УМК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тем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истема работы, создание языковой среды по обучению дошкольников татарскому языку с использованием УМ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одготовил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старший воспитатель первой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валификационной категор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Бадертдинова С.М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г.Набережные Челны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март,2014г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ошкольников государственным языкам в республике Татарстан с использованием новых учебно методических комплектов предполагает создание языковой сред, совместную работу педагогов и родител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Цели, которые мы ставим перед ребёнком, являются для него абстрактными, поэтому процесс обучения мы должны строить с целью удовлетворения познавательных, игровых, личностных потребностей ребён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гласно статье 8 Конституции Республики Татарстан татарский и русский языки являются равноправными государственными языками и определен вектор развития образования детей в республике – растущее поколение должно стать поколением билингвальны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читается классическим определение У.Вайнраха, где он утверждает, что билингвизм - это владение двумя языками и попеременное их использование в зависимости от условий речевого общ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ервоочередных мероприятий Стратегии развития образования в Республике Татарстан на 2010-2015 годы «Кил</w:t>
      </w:r>
      <w:r>
        <w:rPr>
          <w:rFonts w:cs="Times New Roman" w:ascii="Times New Roman" w:hAnsi="Times New Roman"/>
          <w:sz w:val="28"/>
          <w:szCs w:val="28"/>
          <w:lang w:val="tt-RU"/>
        </w:rPr>
        <w:t>әчәк</w:t>
      </w:r>
      <w:r>
        <w:rPr>
          <w:rFonts w:cs="Times New Roman" w:ascii="Times New Roman" w:hAnsi="Times New Roman"/>
          <w:sz w:val="28"/>
          <w:szCs w:val="28"/>
        </w:rPr>
        <w:t>» - «Будущее»</w:t>
      </w:r>
      <w:r>
        <w:rPr>
          <w:rFonts w:cs="Times New Roman" w:ascii="Times New Roman" w:hAnsi="Times New Roman"/>
          <w:sz w:val="28"/>
          <w:szCs w:val="28"/>
          <w:lang w:val="tt-RU"/>
        </w:rPr>
        <w:t>, утвержденной постановлением Кабинета Министров Республики Татарстан от 30.12.2010 г. № 1174 Министерством образования и науки РТ изданы методические материалы по 6 направлениям., из них 4 УМК.+96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русскоязычных детей татарскому языку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УМК для детей 4-7 лет “Татарча сөйләшәбез” (Говорим по татарски), Зарипова З.М., Кидрячева Р.Г., Исаева Р. С.и д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детей татарской национальности родному языку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УМК для детей 2-7 лет “Туган телдә сөйләшәбез” (Говорим на родном языке), Хазратова Ф.В., Зарипова З.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детей татарской национальности русскому языку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УМК для детей 4-7 лет “Изучаем русский язык” Гаффарова С.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дготовка к обучению грамоте детей татарской национальности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УМК для детей 6-7 лет “Мәктәпкәчә яшьтәгеләр әлифбасы” (Азбука для дошкольников), Шаехова Р.К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знакомление с художественной литературой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Хрестоматия для детей 2-7 лет “Балачак аланы” (На поляне детства) Закирова К.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узыкальное воспита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тоги проведенного тест-опроса русскоязычных педагогов по владению татарским языком показали что имеет место необходимости провести курсы для данной категории. Составлена база данных о педагогах, нуждающихся в обучении, график обучения. Обеспечили раздаточным и электронным материалом по УМК. Курсы возобновлены, проводятся контрольные тестир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феврале 2012 года в ДОУ были получены первые учебно - методические комплекты, аудио-видео материал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есь материал оприходован, зарегистрирован в методическом кабинете, демонстрационные материалы закреплены печатью ДОУ и 100% заламенирова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ходя из целей обучения русскоязычных детей татарскому языку, необходимо учитывать, что языковая среда должна иметь прежде всего развивающий характер, т.е. нужно создавать предметно развивающую и языковую среду. Все методические приёмы, средства обучения, наглядный и раздаточный материал, используемые пособия и оборудование должны создавать и поддерживать развивающий и обучающий характер иноязычной сред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едметная среда привлекает ребёнка, вызывает его интерес к языку. Ребёнок знает, что он может подойти, посмотреть, взять в руки то, что ему нужно, вызывает его интерес. В связи с этим стимулируется реальное общение на татарском  языке в рамках предметной среды. Эта среда носит дидактический и интерактивный характер. Педагогический коллектив сообща с родителями создали специализированный кабинет  для занятий татарским языком, работает музей «Говорящих вещей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и групп имеют возможность периодически размещать демонстрационные материалы у себя в группах, для закрепления пройденного материала по обучению татарскому языку в режимных моментах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тив - важнейший компонент в структуре речево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едагоги ДОУ  целенаправленно и последовательно создают положительную мотивацию удовольствия от общения и сотворчества со взрослыми и детьми для каждого ребенка в течении всего воспитательно-образовательного процесса, организуют ситуации, вызывающие потребность в общении, учитывая возраст детей и их речевой опыт, используя разнообразные и привлекательные для ребенка методы и приемы (игровые, сюрпризные, проблемно-поисковые), творческие задания, стимулирующие речевую активность и способствующие развитию инициативной речи, творческих речевых умений. К этому процессу с удовольствием подключаются и родители наших воспитанников. Участвуют в конкурсах поделок и рисунков по просмотренным мультфильм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учение и знакомство с татарским языком в группе происходит в  различных видах детской деятельности: учебной, игровой, творческой. </w:t>
      </w:r>
      <w:r>
        <w:rPr>
          <w:rFonts w:cs="Times New Roman" w:ascii="Times New Roman" w:hAnsi="Times New Roman"/>
          <w:sz w:val="28"/>
          <w:szCs w:val="28"/>
          <w:lang w:val="tt-RU"/>
        </w:rPr>
        <w:t>Обучение детей татарскому языку производится применительно к конкретным ситуациям, в которых оказываются дети в детском саду. Мы, педагоги, в течение дня используем татарский язык во время различных режимных моментах (одевании на улицу, прогулок, приемов пищи), в сюжетно - ролевых играх, на детских праздниках. Обучение детей татарскому языку производится применительно к конкретным ситуациям, в которых оказываются дети в детском саду (например, пожелание приятного аппетита в обеденном зале перед приемом пищ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группах заведены журналы выдачи аудио и видео материалов родителям, для домашнего просмотра совместно с детьми, что позволяет ближе познакомится тем, чем живет их ребенок в саду, что изучает. В свою очередь в методическом кабинете для воспитателей создан аналагичный журнал выдачи не только аудио и видео материала, но и дидиктических пособий, наглядного материал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пользование рабочих тетрадей даёт возможность ребёнку усвоить лексику татарского языка, закрепить речевой материал в игровой форме, поддерживать интерес к языку, привлекать родителей активно включаться в процесс развития  своего ребёнка. Во время работы в тетрадях дети повторяют пройденный материал, задают друг другу вопросы, общаются с воспитателем на татарском языке. В тетрадях задания даны на русском языке , что позволяет воспитателям и родителям повторять пройденное. После каждого занятия родители имеют возможность радоваться достижениям своих детей, вместе закреплять знания по владению татарским языком, так как тетради дети заберают домо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азработаны варианты выполнения заданий из рабочих тетрадей на интерактивной доске, что действительно увлекает и в непринуждённой обстановке погружает ребёнка в языковую среду, где он впитывает в себя новую информацию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ля размещения информации родителям в период апробаци, сейчас уже в период реализации и изпользования УМК творческой группой педагогов ДОУ и родителей разработаны стенды с логотипом Солнышко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оводятся презентации УМК по обучению двум государственным языкам. С целью вовлечения педагогов, родителей в процесс обучения, был рекомендован просмотр телепередачи по воскресеньям в 9.30 по каналу ТНВ “Әкият илендә” – “В стране сказок”, где происходит закрепление пройденного в детском саду материала, так как сюжет каждой передачи создан с опорой на УМК. Родители каждой группы информированы о дне и времени транслируемой детской передач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одители наших воспитанников и педагоги имеют возможность наблюдать и радоваться успехам своих детей не только на открытых просматрах НОД, в повседневной жизни, но и при присмотре телепередач, чтений статей в городских газет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каждой возрастной группе педагогами создана картотека дидактических, сюжетно-ролевых игр, наглядно демонстрационных материал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овая форма планирования воспитательно-образовательной деятельности педагогов позволяет системно вести работу по закреплению пройденного материала и это наглядно прослеживается в структуре планирования НОД. Воспитателям при работе нужно учитывать что НРК это ознакомление с культурой народов Поволжья, а УМК используется для обучения детей язык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целях эффективного использования УМК ведется контроль по следующем направлениям: контроль создания условий в кабинете татарского языка, усвоения программного материала в эксперементальных группах, контроль эффективности формы работы с родителями, создания языковой среды и закрепление пройденного материала в режимных моментах, контроль владенияи русскоязычных педагогов татарским языком и их последующего обучения, проведения развлечений, праздников, утренней гимнастики, прогул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ддерживать интерес ребёнка во время НОД помогает ярко и красочно оформленный наглядно-демонстрационный и раздаточный материал, аудио-видео записи. Использование аудиозаписи развивает речь и воображение ребёнка. Дети с интересом ждут голоса знакомых персонажей Акбай и Мияу, рады слышать голоса новых участников: мамы, папы, бабушки, дедушки, мальчика, девочки и т.д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м итог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озданные в нашем детском саду условия способствуют более легкому и интересному овладению дошкольниками татарским языком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обиться успеха в обучении русскоязычных детей татарскому языку позволило, с одной стороны, использование личностно-ориентированного подхода к ребёнку, с другой стороны, создание языковой и развивающей сре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слагаемые успеха педагогов в создании татарской языковой среды для русскоязычных детей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. Применение новой педагогической технологии (УМК), современных методических пособий, интерактивных оборудований позволяют  всем педагогам объединить усилия с родителями и вести работу целенаправленно и последовательн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Организация языковой среды по обучению русскоязычных дошкольников татарскому языку непосредственно в группах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Формирование мотивации речевой активности. Общение должно проходить таким образом, чтобы ребенок стал его непосредственным участником. Мотивом совместной деятельности на неродном языке становится радостью, удовольствием от общения, от взаимодействия со взрослыми и сверстник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. Использование второго языка в любом доступном виде деятельности дошкольника, и прежде всего в игр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5. Создание предметно-развивающей среды, соответствующим актуальным задачам развития дошкольников. Особую значимость имеет дидактический материа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. Формирование профессиональной компетентности педагог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плодотворной работы нашего педагогического коллектива и коллектива родителей по распространению инновационных подходов к организации работы с детьми дошкольного возраста по обучению государственным языкам РТ с использованием нового УМК явилось участие в республиканском конкурсе на получение Гранта МОиН РТ «Лучший билингвальный детский сад». Членами конкурсной комиссии всех трех этапов была дана высокая оценка нашей деятельности в этом направлении и мы стали победителями в республик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Times New Roman"/>
      <w:b/>
      <w:bCs/>
      <w:color w:val="9BBB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1F49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BBB59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1F497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1F497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265898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65898"/>
    </w:rPr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C0504D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1F497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Calibri" w:hAnsi="Calibri" w:cs="Calibri"/>
      <w:b/>
      <w:bCs/>
      <w:smallCaps/>
      <w:color w:val="1F497D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265898"/>
      <w:sz w:val="32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20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eastAsia="Times New Roman"/>
      <w:b/>
      <w:bCs/>
      <w:i/>
      <w:iCs/>
      <w:color w:val="C0504D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7:00Z</dcterms:created>
  <dc:creator>Acer</dc:creator>
  <dc:description/>
  <dc:language>en-US</dc:language>
  <cp:lastModifiedBy>Татьяна</cp:lastModifiedBy>
  <dcterms:modified xsi:type="dcterms:W3CDTF">2016-05-23T10:37:00Z</dcterms:modified>
  <cp:revision>2</cp:revision>
  <dc:subject/>
  <dc:title/>
</cp:coreProperties>
</file>